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pacing w:val="22"/>
          <w:szCs w:val="28"/>
        </w:rPr>
        <w:t>КОЛОЯР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4.2014 года                      №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3/40-129</w:t>
        <w:tab/>
        <w:tab/>
        <w:tab/>
        <w:t>с. Колояр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решения Совета Колоярского муниципального образования «Об исполнении бюджета Колоярского  муниципального образования за 2013 год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5 Уста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и решения 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</w:rPr>
        <w:t xml:space="preserve">от 16.11.2005 года № 1/1-3 «Об утверждении Положения о публичных слушаниях» (в редакции </w:t>
      </w:r>
      <w:r>
        <w:rPr>
          <w:rFonts w:cs="Times New Roman" w:ascii="Times New Roman" w:hAnsi="Times New Roman"/>
          <w:sz w:val="28"/>
          <w:szCs w:val="28"/>
        </w:rPr>
        <w:t>от 04.08.2008 года № 1/38-74, от 26.10.2012 года № 3/18-59, от 27.02.2014 г. №3/38-125) Совет Колояр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с вопросом:  «Обсуждение проекта решения Совета Колоярского муниципального образования «Об исполнении бюджета Колоярского муниципального образования за 2013 год» на 16 мая 2014 года на 14: 00 часов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К с. Колояр по адресу: Саратовская область, село Колояр, ул. Ленина, д. 17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firstLine="567"/>
        <w:jc w:val="both"/>
        <w:rPr/>
      </w:pPr>
      <w:r>
        <w:rPr/>
        <w:t>председатель комиссии – Никулин Александр Анатольевич,</w:t>
      </w:r>
    </w:p>
    <w:p>
      <w:pPr>
        <w:pStyle w:val="Heading"/>
        <w:ind w:firstLine="567"/>
        <w:jc w:val="both"/>
        <w:rPr/>
      </w:pPr>
      <w:r>
        <w:rPr/>
        <w:t xml:space="preserve">секретарь комиссии – </w:t>
      </w:r>
      <w:r>
        <w:rPr>
          <w:szCs w:val="28"/>
        </w:rPr>
        <w:t>Горбачев Николай Васильевич</w:t>
      </w:r>
      <w:r>
        <w:rPr/>
        <w:t xml:space="preserve">, </w:t>
      </w:r>
    </w:p>
    <w:p>
      <w:pPr>
        <w:pStyle w:val="Heading"/>
        <w:ind w:firstLine="567"/>
        <w:jc w:val="both"/>
        <w:rPr/>
      </w:pPr>
      <w:r>
        <w:rPr/>
        <w:t xml:space="preserve">члены комиссии – </w:t>
      </w:r>
      <w:r>
        <w:rPr>
          <w:szCs w:val="28"/>
        </w:rPr>
        <w:t>Сапожников Сергей Михайлович</w:t>
      </w:r>
      <w:r>
        <w:rPr/>
        <w:t xml:space="preserve">, </w:t>
      </w:r>
    </w:p>
    <w:p>
      <w:pPr>
        <w:pStyle w:val="Heading"/>
        <w:ind w:firstLine="567"/>
        <w:jc w:val="both"/>
        <w:rPr/>
      </w:pPr>
      <w:r>
        <w:rPr/>
        <w:t xml:space="preserve">                                </w:t>
      </w:r>
      <w:r>
        <w:rPr>
          <w:szCs w:val="28"/>
        </w:rPr>
        <w:t>Исаев Владимир Леонидович</w:t>
      </w:r>
      <w:r>
        <w:rPr/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комиссии по подготовке и проведению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по вопросу публичных слушаний в здании администрации Колоярского 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 Колояр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 </w:t>
      </w:r>
      <w:r>
        <w:rPr>
          <w:rFonts w:cs="Times New Roman" w:ascii="Times New Roman" w:hAnsi="Times New Roman"/>
          <w:sz w:val="28"/>
        </w:rPr>
        <w:t xml:space="preserve">16.11.2005 года № 1/1-3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Совета Колоярского муниципального образования «Об исполнении бюджета Колоярского муниципального образования за 2013 год» с приложениями в газете «Вольский Деловой Вестник» до 28 апреля 2014 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 Колояр, пл. Комсомольская, д. 20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 Ерыкла – с. Ерыкла, ул. Народная, д. 33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Старая Лопастейка –                          с. Старая Лопастейка, ул. Молодежная, д. 18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–                             с. Марьевка, ул. Сосновая, д.12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7 календарных дней: с 16.04.2014 г. по 22.04.2014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6.04.2014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После обнародования настоящее решение хранится в делах 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Колояр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</w:t>
      </w:r>
      <w:r>
        <w:rPr>
          <w:rFonts w:cs="Times New Roman" w:ascii="Times New Roman" w:hAnsi="Times New Roman"/>
          <w:sz w:val="28"/>
        </w:rPr>
        <w:t xml:space="preserve"> с. Колояр, пл. Комсомольская, д. 20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spacing w:lineRule="auto" w:line="240" w:before="0" w:after="0"/>
        <w:ind w:right="-1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Колояр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А.А. Никулин</w:t>
      </w:r>
    </w:p>
    <w:p>
      <w:pPr>
        <w:pStyle w:val="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Cs/>
      <w:sz w:val="20"/>
      <w:szCs w:val="20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5:00Z</dcterms:created>
  <dc:creator>user</dc:creator>
  <dc:description/>
  <cp:keywords/>
  <dc:language>en-US</dc:language>
  <cp:lastModifiedBy>Alhimik</cp:lastModifiedBy>
  <cp:lastPrinted>2014-04-02T11:28:00Z</cp:lastPrinted>
  <dcterms:modified xsi:type="dcterms:W3CDTF">2014-04-17T10:25:00Z</dcterms:modified>
  <cp:revision>2</cp:revision>
  <dc:subject/>
  <dc:title>СОВЕТ</dc:title>
</cp:coreProperties>
</file>